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9305" cy="677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8:00Z</dcterms:created>
  <dc:creator>Tuomas Salste</dc:creator>
  <dc:description>Created by Visustin v8.0</dc:description>
  <cp:keywords/>
  <dc:language>en-US</dc:language>
  <cp:lastModifiedBy>Tuomas Salste</cp:lastModifiedBy>
  <dcterms:modified xsi:type="dcterms:W3CDTF">2016-11-15T18:28:00Z</dcterms:modified>
  <cp:revision>1</cp:revision>
  <dc:subject>VB.NET flow chart</dc:subject>
  <dc:title>daysinmonth.vb</dc:title>
</cp:coreProperties>
</file>